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ривелевой О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назначения объекта капитального строительства принадлежащего гр. Кривелевой О.В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17.05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назначения объекта капитального строительства, имеющего вид назначения- нежилое, на вид назначения- жилое (кадастровый номер 50:28:0060201:1476) расположенного на земельном участке площадью 1000 кв. м с кадастровым номером 50:28:0060201:2891 принадлежащего гр. Кривелевой Олеси Вячеславовне по адресу: Московская область, г. Домодедово, мкр. Востряково, ул. Садовая, д. 18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с учетом полученных от участников замечаний и предложений,  принимая во внимание «Техническое заключение о возможности использования помещения как жилое № 02/16.ОТС от 01.03.2016» выполненное специализированной организацией ООО «Инжиниринговые системы» о том, что «Объект капитального строительства можно считать жилым,  пригодным для постоянного (круглогодичного) проживания», комиссия  по проведению публичных слушаний считает возможным: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назначения объекта капитального строительства, имеющего вид назначения- нежилое, на вид назначения- жилое (кадастровый номер 50:28:0060201:1476) расположенного на земельном участке площадью 1000 кв. м с кадастровым номером 50:28:0060201:2891 принадлежащего гр. Кривелевой Олеси Вячеславовне по адресу: Московская область, г. Домодедово, мкр. Востряково, ул. Садовая, д. 18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0:00Z</dcterms:created>
  <dc:creator>DOMAHINA E.G.</dc:creator>
  <dc:description/>
  <dc:language>en-US</dc:language>
  <cp:lastModifiedBy>Игнатова Н.П.</cp:lastModifiedBy>
  <cp:lastPrinted>2015-11-12T14:45:00Z</cp:lastPrinted>
  <dcterms:modified xsi:type="dcterms:W3CDTF">2016-05-20T05:20:00Z</dcterms:modified>
  <cp:revision>9</cp:revision>
  <dc:subject/>
  <dc:title/>
</cp:coreProperties>
</file>